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</w:t>
      </w:r>
    </w:p>
    <w:p>
      <w:pPr>
        <w:pStyle w:val="Normal"/>
        <w:bidi w:val="0"/>
        <w:ind w:left="0" w:right="0" w:hanging="0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 xml:space="preserve">О ПРОВЕДЕНИИ ВНЕОЧЕРЕДНОГО ОБЩЕГО СОБРАНИЯ АКЦИОНЕРОВ </w:t>
      </w:r>
    </w:p>
    <w:p>
      <w:pPr>
        <w:pStyle w:val="Normal"/>
        <w:bidi w:val="0"/>
        <w:ind w:left="0" w:right="0" w:hanging="0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>АКЦИОНЕРНОГО ОБЩЕСТВА «КАЛИНОВСКИЙ ХИМИЧЕСКИЙ ЗАВОД»</w:t>
      </w:r>
    </w:p>
    <w:p>
      <w:pPr>
        <w:pStyle w:val="Normal"/>
        <w:bidi w:val="0"/>
        <w:ind w:left="0" w:right="0" w:hanging="0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>(АДРЕС МЕСТА НАХОЖДЕНИЯ: СВЕРДЛОВСКАЯ ОБЛ., НЕВЬЯНСКИЙ Р-ОН, П. КАЛИНОВО,                                                                                                              УЛ. ЛЕНИНА,8)</w:t>
      </w:r>
    </w:p>
    <w:p>
      <w:pPr>
        <w:pStyle w:val="Normal"/>
        <w:bidi w:val="0"/>
        <w:ind w:left="0" w:right="0" w:hanging="0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акционеры акционерного общества «Калиновский химический завод»!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ционерное общество «Калиновский химический завод» (далее — Общество, АО «КХЗ») в соответствии с решением Совета директоров от 04.10.2024 (Протокол от 0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4) информирует вас о проведе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ноября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очередного общего собрания акционеров Обществ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е заочного голо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Федерального закона от 25.02.2022 N 25-ФЗ (в редакции от 25.12.2023) "О внесении изменений в Федеральный зак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акционерных обществ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 приостановлении действия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иема бюллетеней для голосования, предварительно направленных (врученных) акционерам до проведения внеочередного общего собрания акционеров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07 ноябр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4 года.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, по которому должны направляться заполненные бюллетени для голосования на внеочередном общем собрании акционеров Общества: 119049, г. Москва, ул. Донская, дом 13, этаж 1а, помещение XII, ком.11. Акционерное общество «РТ-Регистратор».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 внеочередного общего собрания акционер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 н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азначении аудиторской организации Общества на 2024 год.</w:t>
      </w:r>
    </w:p>
    <w:p>
      <w:pPr>
        <w:pStyle w:val="Normal"/>
        <w:bidi w:val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на которую определяются (фиксируются) лица, имеющие право на участие во внеочередном общем собрании акционеров Обще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 октября 2024 го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егории (типы) акций, владельцы которых имеют право голоса по всем вопросам или некоторым вопросам повестки дня внеочередного общего собрания акционеров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ции обыкновенные именные неконвертируемые бездокументарные, государственный регистрационный номер выпуска 1-01-32874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Дата государственной регистрации выпуска ценных бумаг: 01 февраля 1996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до даты окончания приема бюллетеней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ноябр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4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вшими участие в собрании считаются также акционеры, которые в соответствии с правилами законодательства РФ о ценных бумагах дали лицам, осуществляющим учет их прав на акции, указания (инструкции) о голосовании, если сообщения об их волеизъявлении получены до даты окончания приема бюллетеней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ноябр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формацией (материалами), подлежащей представлению акционерам при подготовке к проведению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ru-RU" w:bidi="ar-SA"/>
        </w:rPr>
        <w:t>внеочеред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щего собрания акционеров, можно ознакомиться с 17 ок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бочим дням с 10.00 до 16.00 часов по адресу: Свердловская обл., Невьянский р-н, п. Калиново, ул. Ленина, д. 8, зд. заводоуправления, корпоративный отдел. Дополнительно Вы можете получить информацию о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ru-RU" w:bidi="ar-SA"/>
        </w:rPr>
        <w:t>внеочередн</w:t>
      </w:r>
      <w:r>
        <w:rPr>
          <w:rFonts w:cs="Times New Roman" w:ascii="Times New Roman" w:hAnsi="Times New Roman"/>
          <w:sz w:val="24"/>
          <w:szCs w:val="24"/>
        </w:rPr>
        <w:t>ом общем собрании акционеров АО «КХЗ» по тел.: 8(34370) 707-28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едоставляются лицам, внесенным в список лиц, имеющих право на участие в общем собрании акционеров, при предоставлении ими данных, позволяющих их идентифицировать в данном списке. Для представителей материалы предоставляются при предъявлении документов, позволяющих установить полномочия представите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 по требованию лица, имеющего право на участие во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ru-RU" w:bidi="ar-SA"/>
        </w:rPr>
        <w:t>внеочередн</w:t>
      </w:r>
      <w:r>
        <w:rPr>
          <w:rFonts w:cs="Times New Roman" w:ascii="Times New Roman" w:hAnsi="Times New Roman"/>
          <w:sz w:val="24"/>
          <w:szCs w:val="24"/>
        </w:rPr>
        <w:t>ом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  <w:bCs/>
          <w:sz w:val="24"/>
          <w:szCs w:val="24"/>
        </w:rPr>
        <w:t>Совет директоров АО «КХЗ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Название предприятия"/>
    <w:basedOn w:val="Normal"/>
    <w:qFormat/>
    <w:pPr>
      <w:overflowPunct w:val="true"/>
      <w:autoSpaceDE w:val="true"/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spacing w:before="40" w:after="0"/>
      <w:ind w:left="200" w:right="0" w:hanging="0"/>
    </w:pPr>
    <w:rPr>
      <w:sz w:val="22"/>
      <w:szCs w:val="22"/>
    </w:rPr>
  </w:style>
  <w:style w:type="paragraph" w:styleId="Style16">
    <w:name w:val="Цитата"/>
    <w:basedOn w:val="Normal"/>
    <w:qFormat/>
    <w:pPr>
      <w:overflowPunct w:val="true"/>
      <w:autoSpaceDE w:val="true"/>
      <w:ind w:left="360" w:right="-852" w:hanging="0"/>
    </w:pPr>
    <w:rPr>
      <w:rFonts w:ascii="Bookman Old Style" w:hAnsi="Bookman Old Style" w:cs="Bookman Old Sty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35"/>
      <w:jc w:val="both"/>
    </w:pPr>
    <w:rPr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4:00Z</dcterms:created>
  <dc:creator>User</dc:creator>
  <dc:description/>
  <dc:language>en-US</dc:language>
  <cp:lastModifiedBy/>
  <cp:lastPrinted>2023-10-25T08:53:00Z</cp:lastPrinted>
  <dcterms:modified xsi:type="dcterms:W3CDTF">2024-10-09T06:12:24Z</dcterms:modified>
  <cp:revision>81</cp:revision>
  <dc:subject/>
  <dc:title>ррр</dc:title>
</cp:coreProperties>
</file>