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</w:t>
      </w:r>
    </w:p>
    <w:p>
      <w:pPr>
        <w:pStyle w:val="Normal"/>
        <w:bidi w:val="0"/>
        <w:ind w:left="0" w:right="0" w:hanging="0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 xml:space="preserve">О ПРОВЕДЕНИИ ГОДОВОГО ОБЩЕГО СОБРАНИЯ АКЦИОНЕРОВ </w:t>
      </w:r>
    </w:p>
    <w:p>
      <w:pPr>
        <w:pStyle w:val="Normal"/>
        <w:bidi w:val="0"/>
        <w:ind w:left="0" w:right="0" w:hanging="0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>АКЦИОНЕРНОГО ОБЩЕСТВА «КАЛИНОВСКИЙ ХИМИЧЕСКИЙ ЗАВОД»</w:t>
      </w:r>
    </w:p>
    <w:p>
      <w:pPr>
        <w:pStyle w:val="Normal"/>
        <w:bidi w:val="0"/>
        <w:ind w:left="0" w:right="0" w:hanging="0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>(АДРЕС МЕСТА НАХОЖДЕНИЯ: СВЕРДЛОВСКАЯ ОБЛ., НЕВЬЯНСКИЙ Р-ОН, П. КАЛИНОВО, УЛ. ЛЕНИНА,8)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227" w:hanging="0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акционеры АО «КХЗ»!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кционерное общество «Калиновский химический завод» (далее - Общество) в соответствии с решением Совета директоров от 24.05.2024 (Протокол от 27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5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20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информирует вас о проведении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u w:val="single"/>
        </w:rPr>
        <w:t>2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июня 2024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ого общего собрания акционеров Общества 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форме заочного голос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основании Федерального закона от 25.02.2022 N 25-ФЗ (в редакции от 25.12.2023) "О внесении изменений в Федеральный закон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Об акционерных обществах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о приостановлении действия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окончания приема бюллетеней для голосования, предварительно направленных (врученных) акционерам до проведения годового общего собрания акционеров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2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юня 2024 года.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чтовый адрес, по которому должны направляться заполненные бюллетени для голосования на годовом общем собрании акционеров Общества: 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Утверждение годового отчета Общества за 2023 год.</w:t>
      </w:r>
    </w:p>
    <w:p>
      <w:pPr>
        <w:pStyle w:val="Normal"/>
        <w:bidi w:val="0"/>
        <w:ind w:left="0" w:right="2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Утверждение годовой бухгалтерской (финансовой) отчетности Общества за 2023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Утверждение распределения прибыли Общества по результатам деятельности за 2023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О размере, сроках и форме выплаты дивидендов по результатам деятельности за 2023 год. Установление даты, на которую определяются лица, имеющие право на получение дивидендов. </w:t>
      </w:r>
    </w:p>
    <w:p>
      <w:pPr>
        <w:pStyle w:val="Normal"/>
        <w:bidi w:val="0"/>
        <w:ind w:left="0" w:right="-5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Избрание членов совета директоров Обще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Избрание членов ревизионной комиссии Общества.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азначение аудиторской организации (индивидуального аудитора) Общества на 2024 год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Утверждение Устава Общества в новой редакции.</w:t>
      </w:r>
    </w:p>
    <w:p>
      <w:pPr>
        <w:pStyle w:val="TextBody"/>
        <w:widowControl/>
        <w:tabs>
          <w:tab w:val="clear" w:pos="708"/>
          <w:tab w:val="left" w:pos="224" w:leader="none"/>
        </w:tabs>
        <w:suppressAutoHyphens w:val="true"/>
        <w:bidi w:val="0"/>
        <w:spacing w:lineRule="auto" w:line="240" w:before="0" w:after="0"/>
        <w:ind w:left="0" w:right="57" w:hanging="0"/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9. Утверждение Положения о ревизионной комиссии Общества в новой редакции.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 Общества: 5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юня 2024 го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тегории (типы) акций, владельцы которых имеют право голоса по всем вопросам или некоторым вопросам повестки дня годового общего собрания акционеров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кции обыкновенные именные неконвертируемые бездокументарные, государственный регистрационный номер выпуска 1-01-32874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. Дата государственной регистрации выпуска ценных бумаг: 01 февраля 1996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8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юня 2024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явшими участие в собрании считаются также акционеры, которые в соответствии с правилами законодательства РФ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8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юня 2024 год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информацией (материалами), подлежащей представлению акционерам при подготовке к проведению к годовому общему собранию акционеров, можно ознакомиться с 7 июня 2024 года по рабочим дням с 10.00 до 16.00 часов по адресу: Свердловская обл., Невьянский </w:t>
      </w:r>
      <w:r>
        <w:rPr>
          <w:rFonts w:cs="Times New Roman" w:ascii="Times New Roman" w:hAnsi="Times New Roman"/>
          <w:sz w:val="22"/>
          <w:szCs w:val="22"/>
        </w:rPr>
        <w:t>р-н, п. Калиново, ул. Ленина, д. 8, зд. заводоуправления, корпоративный отдел. Дополнительно Вы можете получить информацию о годовом общем собрании акционеров АО «КХЗ» по тел.: 8(34370) 707-28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предоставляются лицам, внесенным в список лиц, имеющих право на участие в общем собрании акционеров, при предоставлении ими данных, позволяющих их идентифицировать в данном списке. Для представителей материалы предоставляются при предъявлении документов, позволяющих установить полномочия представите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по требованию лица, имеющего право на участие в годовом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bCs/>
          <w:sz w:val="22"/>
          <w:szCs w:val="22"/>
        </w:rPr>
        <w:t>Совет директоров АО «КХЗ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6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Название предприятия"/>
    <w:basedOn w:val="Normal"/>
    <w:qFormat/>
    <w:pPr>
      <w:overflowPunct w:val="true"/>
      <w:autoSpaceDE w:val="true"/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spacing w:before="40" w:after="0"/>
      <w:ind w:left="200" w:right="0" w:hanging="0"/>
    </w:pPr>
    <w:rPr>
      <w:sz w:val="22"/>
      <w:szCs w:val="22"/>
    </w:rPr>
  </w:style>
  <w:style w:type="paragraph" w:styleId="Style16">
    <w:name w:val="Цитата"/>
    <w:basedOn w:val="Normal"/>
    <w:qFormat/>
    <w:pPr>
      <w:overflowPunct w:val="true"/>
      <w:autoSpaceDE w:val="true"/>
      <w:ind w:left="360" w:right="-852" w:hanging="0"/>
    </w:pPr>
    <w:rPr>
      <w:rFonts w:ascii="Bookman Old Style" w:hAnsi="Bookman Old Style" w:cs="Bookman Old Sty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35"/>
      <w:jc w:val="both"/>
    </w:pPr>
    <w:rPr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4:00Z</dcterms:created>
  <dc:creator>User</dc:creator>
  <dc:description/>
  <dc:language>en-US</dc:language>
  <cp:lastModifiedBy/>
  <cp:lastPrinted>2024-06-06T13:57:00Z</cp:lastPrinted>
  <dcterms:modified xsi:type="dcterms:W3CDTF">2024-06-06T09:05:51Z</dcterms:modified>
  <cp:revision>73</cp:revision>
  <dc:subject/>
  <dc:title>ррр</dc:title>
</cp:coreProperties>
</file>